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Управление муниципальными финансами», утвержденную  постановлением Администрации муниципального образования «Можгинский район» от 14 августа  2014 года № 900 </w:t>
      </w:r>
    </w:p>
    <w:p>
      <w:pPr>
        <w:pStyle w:val="ConsPlusTitle"/>
        <w:ind w:left="-567" w:right="-1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. 2.1 плана работы контрольно-счётного отдела муниципального образования «Можгинский район» (далее – контрольно-счетный отдел) на 2021 год, утвержденного  решением районного Совета депутатов от 23 декабря 2020 года № 38.13, Стандартом внешнего муниципального финансового контроля «Финансово-экономическая экспертиза проектов муниципальных программ» (СВМФК-КСО-6), утвержденным председателем контрольно-счетного отдела,   проведена финансово-экономическая экспертиза на  проект постановления Администрации муниципального образования «Можгинский район» (далее- Администрация района)  о внесении изменений в муниципальную программу «Управление муниципальными финансами», утвержденную  постановлением Администрации района от 14 августа 2014 года № 900, в ред. изменений.</w:t>
      </w:r>
    </w:p>
    <w:p>
      <w:pPr>
        <w:pStyle w:val="Normal"/>
        <w:ind w:left="-567" w:right="-1" w:firstLine="283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</w:t>
      </w:r>
      <w:r>
        <w:rPr>
          <w:i/>
          <w:sz w:val="22"/>
          <w:szCs w:val="22"/>
        </w:rPr>
        <w:t xml:space="preserve"> ответственный исполнитель муниципальной программы «Управление муниципальными финансами».</w:t>
      </w:r>
    </w:p>
    <w:p>
      <w:pPr>
        <w:pStyle w:val="Normal"/>
        <w:ind w:left="-567" w:right="-1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  экспертно-аналитического мероприятия: соответствие данного проекта Постановления требованиям БК РФ, Положению о бюджетном процессе в муниципальном образовании  «Можгинский район», утвержденному решением районного Совета депутатов от 25 июня 2008 года № 12.4, в ред. внесенных изменений;  решению районного  Совета депутатов от 23 декабря 2020 года № 38.7 «О бюджете муниципального образования «Можгинский район» на 2021 год и на плановый период 2022 - 2023 годов» (далее- Решение № 38.7); Порядку разработки, утверждения, реализации и мониторинга муниципальных программ муниципального образования «Можгинский район», утвержденному постановлением Администрации района от 24 сентября 2013 года № 1316, в ред. от 03.06.2014г. № 593 (далее  – Порядок № 1316).</w:t>
      </w:r>
    </w:p>
    <w:p>
      <w:pPr>
        <w:pStyle w:val="Normal"/>
        <w:ind w:left="-567" w:firstLine="283"/>
        <w:jc w:val="both"/>
        <w:rPr/>
      </w:pPr>
      <w:r>
        <w:rPr>
          <w:i/>
          <w:sz w:val="22"/>
          <w:szCs w:val="22"/>
        </w:rPr>
        <w:t>Экспертно-аналитическое мероприятие проведено в срок с 25 по 26 января  2021 года.</w:t>
      </w:r>
    </w:p>
    <w:p>
      <w:pPr>
        <w:pStyle w:val="Normal"/>
        <w:ind w:left="-567" w:right="-1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1. В соответствии с   п. 5.4  Порядка  проект Постановления  согласован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 xml:space="preserve">с   начальником отдела  прогнозирования и инвестиционного развития; с заместителем начальника   отдела организационно-кадровой и правовой  работы- юрисконсультом,  со всеми  соисполнителями Программы (Подпрограмм). 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2. Изменения подготовлены в связи с приведением объемов финансирования Программы (Подпрограмм) в соответствии с </w:t>
      </w:r>
      <w:r>
        <w:rPr>
          <w:rFonts w:cs="Times New Roman" w:ascii="Times New Roman" w:hAnsi="Times New Roman"/>
          <w:i/>
          <w:color w:val="000000"/>
        </w:rPr>
        <w:t>бюджетом муниципального образования «Можгинский район на 2021 год и на плановый период 2022 и 2023 годов</w:t>
      </w:r>
      <w:r>
        <w:rPr>
          <w:rFonts w:cs="Times New Roman" w:ascii="Times New Roman" w:hAnsi="Times New Roman"/>
          <w:i/>
        </w:rPr>
        <w:t>,  т.е. требования  ст. 179 БК РФ, ст. 9 Положения о бюджетном процессе, пункта  6.10.7. Порядка № 1316 соблюдены</w:t>
      </w:r>
      <w:r>
        <w:rPr>
          <w:rFonts w:cs="Times New Roman" w:ascii="Times New Roman" w:hAnsi="Times New Roman"/>
          <w:i/>
          <w:color w:val="000000"/>
        </w:rPr>
        <w:t>. Иные изменения в Программу не вносятся.</w:t>
      </w:r>
    </w:p>
    <w:p>
      <w:pPr>
        <w:pStyle w:val="Normal"/>
        <w:autoSpaceDE w:val="fals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По итогам экспертизы представленного проекта Постановления замечания финансово-экономического характера отсутствуют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Управление муниципальными финансами», утвержденную постановлением Администрации района от 14 августа 2014 года № 900 (в ред. изменений),  при этом обращает внимание на ответственность ответственного исполнителя и соисполнителей Программы (Подпрограмм) за целевое использование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средств, а также за достигнутые показатели ее реализации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firstLine="42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-567" w:right="-143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онтрольно-счетного отдела:    Т.А. Пантелеева   28.01.2021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1-02-03T07:08:00Z</dcterms:modified>
  <cp:revision>108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